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Komputerstatisztika 2 e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41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A többdimenziós minta. Mintaátlag és kovariancia mátrix. A többdimenziós normális eloszlás és paramétereinek becslése. Az általános lineáris modell és a Gauss-Markov tétel. Regresszió-</w:t>
            </w:r>
            <w:r>
              <w:rPr>
                <w:spacing w:val="8"/>
              </w:rPr>
              <w:t xml:space="preserve">diagnosztika. A szórásanalízis általános modelljei és a Fisher-Cochran tétel. </w:t>
            </w:r>
            <w:r>
              <w:rPr>
                <w:spacing w:val="-2"/>
              </w:rPr>
              <w:t xml:space="preserve">Változócsökkentési módszerek: főkomponens, faktor és kanonikus korreláció analízis. </w:t>
            </w:r>
            <w:r>
              <w:rPr>
                <w:spacing w:val="-3"/>
              </w:rPr>
              <w:t xml:space="preserve">Osztályozási módszerek: diszkriminancia- és klaszteranalízis. Többdimenziós skálázás. </w:t>
            </w:r>
            <w:r>
              <w:rPr>
                <w:spacing w:val="3"/>
              </w:rPr>
              <w:t xml:space="preserve">Gyakorlaton a többváltozós módszerek ismertetése egy statisztikai programcsomag </w:t>
            </w:r>
            <w:r>
              <w:rPr>
                <w:spacing w:val="-4"/>
              </w:rPr>
              <w:t>segítségével. Esettanulmányok.</w:t>
            </w:r>
          </w:p>
          <w:p>
            <w:pPr>
              <w:pStyle w:val="Szvegtrzs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exact" w:line="269" w:before="24" w:after="0"/>
              <w:ind w:left="806" w:hanging="350"/>
              <w:rPr/>
            </w:pPr>
            <w:r>
              <w:rPr>
                <w:spacing w:val="-3"/>
              </w:rPr>
              <w:t xml:space="preserve">Móri, F.T. - Székely, J.G.: Többváltozós statisztikai analízis. Műszaki Könyvkiadó. </w:t>
            </w:r>
            <w:r>
              <w:rPr>
                <w:spacing w:val="-5"/>
              </w:rPr>
              <w:t>Budapest, 198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14" w:after="0"/>
              <w:ind w:left="456" w:hanging="0"/>
              <w:rPr>
                <w:spacing w:val="-4"/>
              </w:rPr>
            </w:pPr>
            <w:r>
              <w:rPr>
                <w:spacing w:val="-4"/>
              </w:rPr>
              <w:t>Szirmay-Kalos László: Számítógépes grafika, ComputerBooks,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exact" w:line="269" w:before="34" w:after="0"/>
              <w:ind w:left="806" w:hanging="350"/>
              <w:rPr/>
            </w:pPr>
            <w:r>
              <w:rPr>
                <w:spacing w:val="-3"/>
              </w:rPr>
              <w:t>Johnson, R.A. - Wichern, D.W.: Applied Multivariate Statistical Analysis. Prentice</w:t>
              <w:br/>
            </w:r>
            <w:r>
              <w:rPr>
                <w:spacing w:val="-4"/>
              </w:rPr>
              <w:t>Hall. Englewood Cliffs, 199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before="14" w:after="0"/>
              <w:ind w:left="456" w:hanging="0"/>
              <w:rPr>
                <w:spacing w:val="-3"/>
              </w:rPr>
            </w:pPr>
            <w:r>
              <w:rPr>
                <w:spacing w:val="-3"/>
              </w:rPr>
              <w:t>Jobson, J.D.: Applied Multivariate Data Analysis. Springer. New York, 1991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ztrik Jáno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Tómács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27:00Z</dcterms:created>
  <dc:creator>MTORI</dc:creator>
  <dc:description/>
  <cp:keywords/>
  <dc:language>en-US</dc:language>
  <cp:lastModifiedBy>Marti</cp:lastModifiedBy>
  <dcterms:modified xsi:type="dcterms:W3CDTF">2006-06-28T13:31:00Z</dcterms:modified>
  <cp:revision>3</cp:revision>
  <dc:subject/>
  <dc:title>Tantárgy neve: </dc:title>
</cp:coreProperties>
</file>